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3-5  ПУТЕШЕСТВИЕ ЗА БЕЗОПАСНОСТЬ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ЙТЕ О БЕЗОПАСНОСТИ!!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Те, кто склонен рисковать (возраст от 16 до 25) заботятся о младших детях, исследующих новый для них ми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пасности наибольшей возможност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ь основных принципов безопасности в лагер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ня о безопасности,</w:t>
        <w:br/>
        <w:t xml:space="preserve"> вы всегда будете держать в поле своего зрения все возможные пробле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рьезно и усердно молитесь о безопасности. И попросите других также за это молиться. Один из основных путей, который использует Сатана - это отвлечение от служения путем вовлечения вас в различные судебные процессы. Бог очень часто вмешивается и предотвращает главные происшествия, потому что вы просите Его о безопасности. Но не принимайте это как должное. "Мы не обладаем лагерями (свободными от несчастных случаев), потому что мы и не просим о таких лагерях"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олитва о безопасности кемперов, о безопасности сотрудников и о безопасности всех програм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опасность достигается не сама по себе, она планируется, обсуждается и      достигае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 Нет несчастным случаям! Большинство случаев травматизма могут быть    предотвращены. Поверьте этому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ам, где присутствуют люди  (особенно дети), могут случаться травмы (большие и маленьк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 травмы сотрудников придется заплатить больше, чем за травмы кемп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аши планы на неделю или на выходные могут быть разрушены из-за травмы.</w:t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. Она отвлекает вас от ваших планов.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. Она отвлекает внимание от того, как Господь трудится в наших жизнях.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. Лагерь перестает быть удовольствием - он становится опасным.</w:t>
      </w:r>
    </w:p>
    <w:p>
      <w:pPr>
        <w:pStyle w:val="2"/>
        <w:rPr/>
      </w:pPr>
      <w:r>
        <w:rPr/>
        <w:t>Г. Все ваше служение в лагере может быть прекращено либо посредством легального действия, либо из-за того, что пострадает ваш общественный облик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Наиболее частой и опасной травмой является травма голо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46:00Z</dcterms:created>
  <dc:creator>...</dc:creator>
  <dc:description/>
  <dc:language>en-US</dc:language>
  <cp:lastModifiedBy>...</cp:lastModifiedBy>
  <dcterms:modified xsi:type="dcterms:W3CDTF">2003-08-25T12:29:00Z</dcterms:modified>
  <cp:revision>4</cp:revision>
  <dc:subject/>
  <dc:title/>
</cp:coreProperties>
</file>